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tosownie do przepisu art. 61 par. 4 ustawy z dnia 14 czerwca 1960r. Kodeks  postępowania administracyjnego /Dz. U. Nr 98, poz. 1071 z 2000r.  ze zm./ w związku                           art. 53 ust. 1 i art. 51 ust. 1 pkt. 2 ustawy z dnia  27 marca 2003r. o planowaniu                                        i  zagospodarowaniu przestrzennym  /Dz. U. Nr 80, poz. 717 z 10 maja 2003r. ze zm./ zawiadamia się, że w dniu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7.02.2007r. Zakład Przemysłu Drzewnego „POLBUK” s.c. R. Dyrkacz, M. Dyrkacz 38-700 Ustrzyki Dolne,</w:t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ul. Przemysłowa 16</w:t>
      </w: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 xml:space="preserve">  wniósł podanie                        o poszerzenie zakresu inwestycji określonej we własnym wniosku z dnia 10.01.2007r.                   o wydanie decyzji o lokalizacji inwestycji celu publicznego dla inwestycji polegającej na: budowie odcinka sieci napowietrzno-kablowej średniego napięcia do zasilania zakładu „POLBUK” S.C. w Ustrzykach Dolnych. Lokalizacja inwestycji na działkach ewidencyjnych nr: 1612, 1615, 1616, 1618, 1621, 1622, 1683 i 1684 położonych  w mieście Ustrzyki Dolne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w przedmiocie ustalenia warunków zabudowy dla inwestycji polegającej na: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  <w:t>budowie odcinka sieci napowietrzno-kablowej średniego napięcia do zasilania zakładu „POLBUK” S.C. w Ustrzykach Dolnych.  Lokalizacja inwestycji na działkach ewidencyjnych nr: 1612, 1615, 1616, 1618, 1621, 1622, 1683, 1684, 1614 i 1617 położonych  w mieście   Ustrzyki Dolne,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           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 terminie 14 dni, licząc od dnia wywieszenia tego obwieszczenia zainteresowane strony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biorące   udział   w   postępowaniu    mogą   w   Urzędzie  Miejskim   w   Ustrzykach   Dolnych,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ul. Kopernika 1, 38-700 Ustrzyki Dolne,  pok. nr 12 mogą zapoznać się z zamierzeniami  </w:t>
      </w:r>
    </w:p>
    <w:p>
      <w:pPr>
        <w:pStyle w:val="TextBody"/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inwestora i zgłaszać wnioski i uwagi w przedmiotowej sprawie.      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ind w:left="36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Ustrzyk Dol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3:28Z</dcterms:created>
  <dc:creator>UM UM</dc:creator>
  <dc:description/>
  <dc:language>en-US</dc:language>
  <cp:lastModifiedBy/>
  <cp:lastPrinted>2006-06-30T13:13:00Z</cp:lastPrinted>
  <dcterms:modified xsi:type="dcterms:W3CDTF">1601-01-01T00:06:31Z</dcterms:modified>
  <cp:revision>1</cp:revision>
  <dc:subject/>
  <dc:title/>
</cp:coreProperties>
</file>